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赛得利（九江）纤维有限公司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2022</w:t>
      </w:r>
      <w:r>
        <w:rPr>
          <w:sz w:val="36"/>
          <w:szCs w:val="36"/>
        </w:rPr>
        <w:t>年有毒有害物质排放报告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根据《中华人民共和国土壤污染防治法》第二十一条第一款“严格控制有毒有害物质排放，并按年度向生态环境主管部门报告排放情况”要求，我公司认真识别所排放物质中有毒有害物质排放情况，特对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有毒有害物质排放情况报告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废水排放情况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公司废水经自行处理达到《</w:t>
      </w:r>
      <w:r>
        <w:rPr>
          <w:sz w:val="28"/>
          <w:szCs w:val="28"/>
        </w:rPr>
        <w:t>城镇污水处理厂污染物排放标准</w:t>
      </w:r>
      <w:r>
        <w:rPr>
          <w:sz w:val="28"/>
          <w:szCs w:val="28"/>
        </w:rPr>
        <w:t>GB 18918-2002</w:t>
      </w:r>
      <w:r>
        <w:rPr>
          <w:sz w:val="28"/>
          <w:szCs w:val="28"/>
        </w:rPr>
        <w:t>》一级</w:t>
      </w:r>
      <w:r>
        <w:rPr>
          <w:sz w:val="28"/>
          <w:szCs w:val="28"/>
        </w:rPr>
        <w:t>A</w:t>
      </w:r>
      <w:r>
        <w:rPr>
          <w:sz w:val="28"/>
          <w:szCs w:val="28"/>
        </w:rPr>
        <w:t>标准后，直排进入长江，废水排放末端安装有在线监测设备，并与省平台和国发平台联网。废水中污染物总量和浓度均符合排污许可证要求。废水中污染物种类主要是氨氮、化学需氧量、总氮、总磷等，均不属于有毒有害物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废气排放情况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我公司共有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排气筒，其中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排气筒污染物仅有粉尘（无毒害），另外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排气筒排放的废气污染物种类主要有：氮氧化物、二氧化硫、颗粒物、非甲烷总烃、硫化氢、二硫化碳、氨等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排气筒废气均通过废气处理设施处理后达标排放，</w:t>
      </w:r>
      <w:r>
        <w:rPr/>
        <w:t>具体处理方式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235"/>
        <w:gridCol w:w="4598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气筒编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污染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废气处理方式</w:t>
            </w:r>
          </w:p>
        </w:tc>
      </w:tr>
      <w:tr>
        <w:trPr>
          <w:trHeight w:val="62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林格曼黑度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氨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烟尘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二氧化硫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汞及其化合物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氮氧化物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，非甲烷总烃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炉内喷石灰石脱硫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+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石灰石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-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石膏法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低温燃烧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+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炉内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NCR+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臭氧脱硝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袋式除尘器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汞及其化合物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二氧化硫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林格曼黑度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氨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烟尘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氮氧化物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硫化氢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二硫化碳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，非甲烷总烃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三级碱洗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+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活性炭吸附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+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锅炉焚烧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炉内喷石灰石脱硫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+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石灰石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-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石膏法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低温燃烧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+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炉内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NCR+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臭氧脱硝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袋式除尘器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01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DA01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01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DA02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02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DA02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0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硫化氢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，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二硫化碳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碱洗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0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硫化氢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，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氨（氨气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一级碱洗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+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活性炭吸附</w:t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我公司废气中污染物排放总量和浓度（速率）均符合排污许可证要求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危险废物排放情况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我公司共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独立的危险废物仓库，危险废物收集、贮存、运输、处置等均符合国家相关技术规范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我公司共产生危险废物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>255.1752</w:t>
      </w:r>
      <w:r>
        <w:rPr>
          <w:sz w:val="28"/>
          <w:szCs w:val="28"/>
        </w:rPr>
        <w:t>吨，共委托有资质单位转移处置各类危险废物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>255.7942</w:t>
      </w:r>
      <w:r>
        <w:rPr/>
        <w:t>吨。有毒有害物质均妥善处置，未造成土壤污染，各类危险废物产生量和处置量具体见下表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险废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生量（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移处置量（吨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废油滤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废润滑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废日光灯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废铅酸电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废活性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8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82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废空容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脂空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器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8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废油漆空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废空油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废电路板（含电容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废电路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9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</w:t>
            </w:r>
            <w:r>
              <w:rPr>
                <w:sz w:val="28"/>
                <w:szCs w:val="28"/>
              </w:rPr>
              <w:t>废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3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脱硝催化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Style w:val="Font21"/>
                <w:lang w:bidi="ar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5.17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5.7942</w:t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综上，我公司有毒有害物质排放全面受控，未造成相关土壤及地下水污染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报告。</w:t>
      </w:r>
    </w:p>
    <w:p>
      <w:pPr>
        <w:pStyle w:val="Normal"/>
        <w:spacing w:lineRule="auto" w:line="360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760"/>
        <w:rPr/>
      </w:pPr>
      <w:r>
        <w:rPr>
          <w:sz w:val="28"/>
          <w:szCs w:val="28"/>
        </w:rPr>
        <w:t>赛得利（九江）纤维有限公司</w:t>
      </w:r>
    </w:p>
    <w:p>
      <w:pPr>
        <w:pStyle w:val="Normal"/>
        <w:spacing w:lineRule="auto" w:line="360"/>
        <w:ind w:firstLine="5600"/>
        <w:rPr/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evin</dc:creator>
  <dc:description/>
  <cp:keywords>Public</cp:keywords>
  <dc:language>en-US</dc:language>
  <cp:lastModifiedBy>yipan_xiong</cp:lastModifiedBy>
  <dcterms:modified xsi:type="dcterms:W3CDTF">2023-11-24T02:30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  <property fmtid="{D5CDD505-2E9C-101B-9397-08002B2CF9AE}" pid="3" name="ORIGCLASSIFIER">
    <vt:lpwstr>yipan_xiong</vt:lpwstr>
  </property>
  <property fmtid="{D5CDD505-2E9C-101B-9397-08002B2CF9AE}" pid="4" name="RGECLASSIFICATION">
    <vt:lpwstr>Public</vt:lpwstr>
  </property>
  <property fmtid="{D5CDD505-2E9C-101B-9397-08002B2CF9AE}" pid="5" name="RGERule">
    <vt:lpwstr/>
  </property>
  <property fmtid="{D5CDD505-2E9C-101B-9397-08002B2CF9AE}" pid="6" name="TitusGUID">
    <vt:lpwstr>45d7f96f-f0e7-4409-9d7a-4f21ee49973d</vt:lpwstr>
  </property>
</Properties>
</file>