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赛得利（九江）纤维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有毒有害物质排放报告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中华人民共和国土壤污染防治法》第二十一条第一款“严格控制有毒有害物质排放，并按年度向生态环境主管部门报告排放情况”要求，我公司认真识别所排放物质中有毒有害物质排放情况，特对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有毒有害物质排放情况报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废水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公司废水经自行处理达到《</w:t>
      </w:r>
      <w:r>
        <w:rPr>
          <w:sz w:val="28"/>
          <w:szCs w:val="28"/>
        </w:rPr>
        <w:t>城镇污水处理厂污染物排放标准</w:t>
      </w:r>
      <w:r>
        <w:rPr>
          <w:sz w:val="28"/>
          <w:szCs w:val="28"/>
        </w:rPr>
        <w:t>GB 18918-2002</w:t>
      </w:r>
      <w:r>
        <w:rPr>
          <w:sz w:val="28"/>
          <w:szCs w:val="28"/>
        </w:rPr>
        <w:t>》一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标准后，直排进入长江，废水排放末端安装有在线监测设备，并与省平台和国发平台联网。废水中污染物排放总量和浓度均符合排污许可证要求。废水中污染物种类主要是氨氮、化学需氧量、总氮、总磷、悬浮物等，均不属于有毒有害物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废气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公司共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排气筒，其中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排气筒污染物仅有粉尘（无毒害），另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排气筒排放的废气污染物种类主要有：氮氧化物、二氧化硫、颗粒物、非甲烷总烃、硫化氢、二硫化碳、氨等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排气筒废气均通过废气处理设施处理后达标排放，</w:t>
      </w:r>
      <w:r>
        <w:rPr/>
        <w:t>具体处理方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35"/>
        <w:gridCol w:w="459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气筒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染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气处理方式</w:t>
            </w:r>
          </w:p>
        </w:tc>
      </w:tr>
      <w:tr>
        <w:trPr>
          <w:trHeight w:val="6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林格曼黑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尘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氧化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汞及其化合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氮氧化物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非甲烷总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喷石灰石脱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灰石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膏法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低温燃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NCR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臭氧脱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袋式除尘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汞及其化合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氧化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林格曼黑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尘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氮氧化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硫化氢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硫化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非甲烷总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三级碱洗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活性炭吸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锅炉焚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喷石灰石脱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灰石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膏法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低温燃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NCR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臭氧脱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袋式除尘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2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31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硫化氢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硫化碳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碱洗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硫化氢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（氨气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级碱洗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活性炭吸附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我公司废气中污染物排放总量和浓度（速率）均符合排污许可证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危险废物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公司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独立的危险废物仓库，危险废物收集、贮存、运输、处置等均符合国家相关技术规范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我公司共产生危险废物</w:t>
      </w:r>
      <w:r>
        <w:rPr>
          <w:sz w:val="28"/>
          <w:szCs w:val="28"/>
        </w:rPr>
        <w:t>155.919</w:t>
      </w:r>
      <w:r>
        <w:rPr>
          <w:sz w:val="28"/>
          <w:szCs w:val="28"/>
        </w:rPr>
        <w:t>吨，共委托有资质单位转移处置各类危险废物</w:t>
      </w:r>
      <w:r>
        <w:rPr>
          <w:sz w:val="28"/>
          <w:szCs w:val="28"/>
        </w:rPr>
        <w:t>153.5094</w:t>
      </w:r>
      <w:r>
        <w:rPr/>
        <w:t>吨。有毒有害物质均妥善处置，未造成土壤污染，各类危险废物产生量和处置量具体见下表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量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移处置量（吨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油滤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润滑油（矿物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日光灯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铅蓄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化学残液、过期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活性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空容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器皿（废试剂瓶、器皿、废检测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</w:t>
            </w:r>
            <w:r>
              <w:rPr>
                <w:sz w:val="28"/>
                <w:szCs w:val="28"/>
              </w:rPr>
              <w:t>653</w:t>
            </w:r>
            <w:r>
              <w:rPr>
                <w:sz w:val="28"/>
                <w:szCs w:val="28"/>
              </w:rPr>
              <w:t>助剂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油漆空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空油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电路板（含电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电路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旧劳保及含油抹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酸碱废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废脱销催化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21"/>
                <w:lang w:bidi="ar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094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综上，我公司有毒有害物质排放全面受控，未造成相关土壤及地下水污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/>
      </w:pPr>
      <w:r>
        <w:rPr>
          <w:sz w:val="28"/>
          <w:szCs w:val="28"/>
        </w:rPr>
        <w:t>赛得利（九江）纤维有限公司</w:t>
      </w:r>
    </w:p>
    <w:p>
      <w:pPr>
        <w:pStyle w:val="Normal"/>
        <w:spacing w:lineRule="auto" w:line="360"/>
        <w:ind w:firstLine="560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cp:keywords>RGECLASSIFICATION=Public</cp:keywords>
  <dc:language>en-US</dc:language>
  <cp:lastModifiedBy>yipan_xiong</cp:lastModifiedBy>
  <dcterms:modified xsi:type="dcterms:W3CDTF">2025-02-06T02:5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ORIGCLASSIFIER">
    <vt:lpwstr>yipan_xiong</vt:lpwstr>
  </property>
  <property fmtid="{D5CDD505-2E9C-101B-9397-08002B2CF9AE}" pid="4" name="RGECLASSIFICATION">
    <vt:lpwstr>Public</vt:lpwstr>
  </property>
  <property fmtid="{D5CDD505-2E9C-101B-9397-08002B2CF9AE}" pid="5" name="RGERule">
    <vt:lpwstr/>
  </property>
  <property fmtid="{D5CDD505-2E9C-101B-9397-08002B2CF9AE}" pid="6" name="TitusGUID">
    <vt:lpwstr>95c33c9f-f51c-478c-b07a-c4992c2ce5b2</vt:lpwstr>
  </property>
</Properties>
</file>